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СОВЕТА   СЕМЯКОВСКОГО СЕЛЬСКОГО ПОСЕЛЕНИЯ МУСЛЮМОВСКОГО МУНИЦИПАЛЬНОГО РАЙОНА РЕСПУБЛИКИ  ТАТАРСТАН  ____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Семяково                                                           от  ___декабря  2015 год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мяковского сельского поселения  Муслюмовского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рогнозируемый общий объем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сумме  </w:t>
      </w:r>
      <w:r>
        <w:rPr>
          <w:rFonts w:cs="Times New Roman" w:ascii="Times New Roman" w:hAnsi="Times New Roman"/>
          <w:b/>
          <w:sz w:val="28"/>
          <w:szCs w:val="28"/>
        </w:rPr>
        <w:t>1076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общий объем 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в сумме    </w:t>
      </w:r>
      <w:r>
        <w:rPr>
          <w:rFonts w:cs="Times New Roman" w:ascii="Times New Roman" w:hAnsi="Times New Roman"/>
          <w:b/>
          <w:sz w:val="28"/>
          <w:szCs w:val="28"/>
        </w:rPr>
        <w:t>107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в сумме  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источники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 год  согласно приложению 1 к настоящему Решению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 состоянию на 1 января 2017 года верхний предел муниципального внутреннего  долга 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  0 тыс. рублей, в том числе по муниципальным гарантиям в сумме  0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в размере  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16 году не планируетс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грамма муниципальных внутренних заимствований 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 год  не планируется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рогнозируемые объемы доходов на 2016 год  согласно приложению 2 к настоящему Решению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Fonts w:cs="Times New Roman" w:ascii="Times New Roman" w:hAnsi="Times New Roman"/>
          <w:sz w:val="28"/>
          <w:szCs w:val="28"/>
        </w:rPr>
        <w:t xml:space="preserve"> _сельского поселения на 2016 год согласно приложению №3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5" w:name="sub_9"/>
      <w:bookmarkEnd w:id="5"/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 и группам видов расходов классификации расходов бюджета  на 2016 год согласно приложению 6 к настоящему Решению.</w:t>
      </w:r>
    </w:p>
    <w:p>
      <w:pPr>
        <w:pStyle w:val="Normal"/>
        <w:rPr/>
      </w:pPr>
      <w:bookmarkStart w:id="6" w:name="sub_9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2016 год 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3"/>
      <w:bookmarkStart w:id="9" w:name="sub_10000000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 принимать в 2016 году решения, приводящие к увеличению численности муниципальных служащих и работников муниципальных 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00000"/>
      <w:bookmarkStart w:id="11" w:name="sub_10000000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32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Доходы, фактически полученные при исполнении бюджет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верх утвержденных решением о бюджете общего объема доходов, могут направляться  без внесения изменений в решение о бюджете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 муниципального образования в случае недостаточности предусмотренных на их исполнение бюджетных ассигнований в размере, предусмотренном пунктом 3 статьи 217 Бюджетного 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2"/>
      <w:bookmarkStart w:id="14" w:name="sub_32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8"/>
      <w:bookmarkEnd w:id="15"/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8"/>
      <w:bookmarkEnd w:id="16"/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Fonts w:cs="Times New Roman" w:ascii="Times New Roman" w:hAnsi="Times New Roman"/>
          <w:b/>
          <w:sz w:val="28"/>
          <w:szCs w:val="28"/>
        </w:rPr>
        <w:t>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заключенными соглашениями 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42"/>
      <w:bookmarkStart w:id="18" w:name="sub_42"/>
      <w:bookmarkEnd w:id="18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яковског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Вахитов М. М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8:00Z</dcterms:created>
  <dc:creator>Юридичечкий отдел</dc:creator>
  <dc:description/>
  <cp:keywords/>
  <dc:language>en-US</dc:language>
  <cp:lastModifiedBy>Ильшат</cp:lastModifiedBy>
  <cp:lastPrinted>2010-11-03T15:06:00Z</cp:lastPrinted>
  <dcterms:modified xsi:type="dcterms:W3CDTF">2015-12-17T04:34:00Z</dcterms:modified>
  <cp:revision>16</cp:revision>
  <dc:subject/>
  <dc:title>проект</dc:title>
</cp:coreProperties>
</file>